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80"/>
        <w:gridCol w:w="1280"/>
        <w:gridCol w:w="2083"/>
        <w:gridCol w:w="1285"/>
        <w:gridCol w:w="1285"/>
        <w:gridCol w:w="1280"/>
        <w:gridCol w:w="1280"/>
        <w:gridCol w:w="1280"/>
      </w:tblGrid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NEAGRAM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84150</wp:posOffset>
                      </wp:positionV>
                      <wp:extent cx="127508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. EL PACIFIC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20.75pt;mso-wrap-distance-left:9.05pt;mso-wrap-distance-right:9.05pt;mso-wrap-distance-top:0pt;mso-wrap-distance-bottom:0pt;margin-top:14.5pt;mso-position-vertical-relative:text;margin-left: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 EL PACIFIC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73050</wp:posOffset>
                      </wp:positionV>
                      <wp:extent cx="3467100" cy="3244850"/>
                      <wp:effectExtent l="6350" t="6350" r="6985" b="6985"/>
                      <wp:wrapNone/>
                      <wp:docPr id="2" name="Circle: Holl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244680"/>
                              </a:xfrm>
                              <a:prstGeom prst="donut">
                                <a:avLst>
                                  <a:gd name="adj" fmla="val 6675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Circle: Hollow 2" fillcolor="#4472c4" stroked="t" o:allowincell="t" style="position:absolute;margin-left:151.5pt;margin-top:21.5pt;width:272.95pt;height:255.45pt;mso-wrap-style:none;v-text-anchor:middle" type="_x0000_t2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0800</wp:posOffset>
                      </wp:positionV>
                      <wp:extent cx="431800" cy="266700"/>
                      <wp:effectExtent l="14605" t="6350" r="13335" b="10160"/>
                      <wp:wrapNone/>
                      <wp:docPr id="3" name="Isosceles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164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" fillcolor="#4472c4" stroked="t" o:allowincell="t" style="position:absolute;margin-left:270pt;margin-top:4pt;width:33.95pt;height:20.95pt;mso-wrap-style:none;v-text-anchor:middle;rotation:180" type="_x0000_t5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660650</wp:posOffset>
                      </wp:positionV>
                      <wp:extent cx="323850" cy="304800"/>
                      <wp:effectExtent l="79375" t="0" r="0" b="72390"/>
                      <wp:wrapNone/>
                      <wp:docPr id="4" name="Isosceles Tri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43400">
                                <a:off x="0" y="0"/>
                                <a:ext cx="32400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4" fillcolor="#4472c4" stroked="t" o:allowincell="t" style="position:absolute;margin-left:139pt;margin-top:209.5pt;width:25.45pt;height:23.95pt;mso-wrap-style:none;v-text-anchor:middle;rotation:52" type="_x0000_t5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114935" simplePos="0" locked="0" layoutInCell="1" allowOverlap="1" relativeHeight="6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679700</wp:posOffset>
                      </wp:positionV>
                      <wp:extent cx="349250" cy="342900"/>
                      <wp:effectExtent l="0" t="0" r="85725" b="81915"/>
                      <wp:wrapNone/>
                      <wp:docPr id="5" name="Isosceles Tri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71800">
                                <a:off x="0" y="0"/>
                                <a:ext cx="349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5" fillcolor="#4472c4" stroked="t" o:allowincell="t" style="position:absolute;margin-left:407.5pt;margin-top:211pt;width:27.45pt;height:26.95pt;mso-wrap-style:none;v-text-anchor:middle;rotation:314" type="_x0000_t5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273050</wp:posOffset>
                      </wp:positionV>
                      <wp:extent cx="1543050" cy="2432050"/>
                      <wp:effectExtent l="5715" t="3810" r="5715" b="3810"/>
                      <wp:wrapNone/>
                      <wp:docPr id="6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43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5pt,21.5pt" to="408.95pt,212.95pt" ID="Straight Connector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98450</wp:posOffset>
                      </wp:positionV>
                      <wp:extent cx="1536700" cy="2374900"/>
                      <wp:effectExtent l="5715" t="3810" r="5715" b="3810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6840" cy="237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23.5pt" to="287.45pt,210.45pt" ID="Straight Connector 10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667000</wp:posOffset>
                      </wp:positionV>
                      <wp:extent cx="3124200" cy="38100"/>
                      <wp:effectExtent l="635" t="6350" r="635" b="6350"/>
                      <wp:wrapNone/>
                      <wp:docPr id="8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10pt" to="408.95pt,212.95pt" ID="Straight Connector 1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552450</wp:posOffset>
                      </wp:positionV>
                      <wp:extent cx="361950" cy="298450"/>
                      <wp:effectExtent l="7620" t="6985" r="8255" b="6985"/>
                      <wp:wrapNone/>
                      <wp:docPr id="9" name="Heptago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950" h="298450">
                                    <a:moveTo>
                                      <a:pt x="-1" y="191935"/>
                                    </a:moveTo>
                                    <a:lnTo>
                                      <a:pt x="35844" y="59112"/>
                                    </a:lnTo>
                                    <a:lnTo>
                                      <a:pt x="180975" y="0"/>
                                    </a:lnTo>
                                    <a:lnTo>
                                      <a:pt x="326106" y="59112"/>
                                    </a:lnTo>
                                    <a:lnTo>
                                      <a:pt x="361951" y="191935"/>
                                    </a:lnTo>
                                    <a:lnTo>
                                      <a:pt x="261516" y="298452"/>
                                    </a:lnTo>
                                    <a:lnTo>
                                      <a:pt x="100434" y="298452"/>
                                    </a:lnTo>
                                    <a:lnTo>
                                      <a:pt x="-1" y="19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ptagon 18" coordsize="361950,298450" path="l35844,59112l180975,0l326106,59112l361951,191935l261516,298452l100434,298452l-1,191935xe" fillcolor="#4472c4" stroked="t" o:allowincell="t" style="position:absolute;margin-left:385pt;margin-top:43.5pt;width:28.45pt;height:23.4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300" simplePos="0" locked="0" layoutInCell="1" allowOverlap="1" relativeHeight="14">
                      <wp:simplePos x="0" y="0"/>
                      <wp:positionH relativeFrom="column">
                        <wp:posOffset>5403850</wp:posOffset>
                      </wp:positionH>
                      <wp:positionV relativeFrom="paragraph">
                        <wp:posOffset>1619250</wp:posOffset>
                      </wp:positionV>
                      <wp:extent cx="317500" cy="292100"/>
                      <wp:effectExtent l="0" t="1905" r="12700" b="20955"/>
                      <wp:wrapNone/>
                      <wp:docPr id="10" name="Heptago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68200">
                                <a:off x="0" y="0"/>
                                <a:ext cx="3175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500" h="292100">
                                    <a:moveTo>
                                      <a:pt x="-1" y="187851"/>
                                    </a:moveTo>
                                    <a:lnTo>
                                      <a:pt x="31442" y="57854"/>
                                    </a:lnTo>
                                    <a:lnTo>
                                      <a:pt x="158750" y="0"/>
                                    </a:lnTo>
                                    <a:lnTo>
                                      <a:pt x="286058" y="57854"/>
                                    </a:lnTo>
                                    <a:lnTo>
                                      <a:pt x="317501" y="187851"/>
                                    </a:lnTo>
                                    <a:lnTo>
                                      <a:pt x="229400" y="292102"/>
                                    </a:lnTo>
                                    <a:lnTo>
                                      <a:pt x="88100" y="292102"/>
                                    </a:lnTo>
                                    <a:lnTo>
                                      <a:pt x="-1" y="1878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ptagon 26" coordsize="317500,292100" path="l31442,57854l158750,0l286058,57854l317501,187851l229400,292102l88100,292102l-1,187851xe" fillcolor="#4472c4" stroked="t" o:allowincell="t" style="position:absolute;margin-left:425.5pt;margin-top:127.45pt;width:24.95pt;height:22.95pt;mso-wrap-style:none;v-text-anchor:middle;rotation:344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577850</wp:posOffset>
                      </wp:positionV>
                      <wp:extent cx="298450" cy="298450"/>
                      <wp:effectExtent l="6985" t="7620" r="7620" b="6985"/>
                      <wp:wrapNone/>
                      <wp:docPr id="11" name="Heptago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98450">
                                    <a:moveTo>
                                      <a:pt x="-1" y="191935"/>
                                    </a:moveTo>
                                    <a:lnTo>
                                      <a:pt x="29556" y="59112"/>
                                    </a:lnTo>
                                    <a:lnTo>
                                      <a:pt x="149225" y="0"/>
                                    </a:lnTo>
                                    <a:lnTo>
                                      <a:pt x="268894" y="59112"/>
                                    </a:lnTo>
                                    <a:lnTo>
                                      <a:pt x="298451" y="191935"/>
                                    </a:lnTo>
                                    <a:lnTo>
                                      <a:pt x="215636" y="298452"/>
                                    </a:lnTo>
                                    <a:lnTo>
                                      <a:pt x="82814" y="298452"/>
                                    </a:lnTo>
                                    <a:lnTo>
                                      <a:pt x="-1" y="19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ptagon 28" coordsize="298450,298450" path="l29556,59112l149225,0l268894,59112l298451,191935l215636,298452l82814,298452l-1,191935xe" fillcolor="#4472c4" stroked="t" o:allowincell="t" style="position:absolute;margin-left:163pt;margin-top:45.5pt;width:23.45pt;height:23.4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21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3295650</wp:posOffset>
                      </wp:positionV>
                      <wp:extent cx="368300" cy="336550"/>
                      <wp:effectExtent l="0" t="5715" r="12065" b="17145"/>
                      <wp:wrapNone/>
                      <wp:docPr id="12" name="Heptago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27800">
                                <a:off x="0" y="0"/>
                                <a:ext cx="36828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300" h="336550">
                                    <a:moveTo>
                                      <a:pt x="-1" y="216438"/>
                                    </a:moveTo>
                                    <a:lnTo>
                                      <a:pt x="36473" y="66658"/>
                                    </a:lnTo>
                                    <a:lnTo>
                                      <a:pt x="184150" y="0"/>
                                    </a:lnTo>
                                    <a:lnTo>
                                      <a:pt x="331827" y="66658"/>
                                    </a:lnTo>
                                    <a:lnTo>
                                      <a:pt x="368301" y="216438"/>
                                    </a:lnTo>
                                    <a:lnTo>
                                      <a:pt x="266104" y="336552"/>
                                    </a:lnTo>
                                    <a:lnTo>
                                      <a:pt x="102196" y="336552"/>
                                    </a:lnTo>
                                    <a:lnTo>
                                      <a:pt x="-1" y="216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ptagon 33" coordsize="368300,336550" path="l36473,66658l184150,0l331827,66658l368301,216438l266104,336552l102196,336552l-1,216438xe" fillcolor="#4472c4" stroked="t" o:allowincell="t" style="position:absolute;margin-left:347.95pt;margin-top:259.5pt;width:28.95pt;height:26.45pt;mso-wrap-style:none;v-text-anchor:middle;rotation:352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3295650</wp:posOffset>
                      </wp:positionV>
                      <wp:extent cx="349250" cy="292100"/>
                      <wp:effectExtent l="7620" t="6985" r="8255" b="6985"/>
                      <wp:wrapNone/>
                      <wp:docPr id="13" name="Heptago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250" h="292100">
                                    <a:moveTo>
                                      <a:pt x="-1" y="187851"/>
                                    </a:moveTo>
                                    <a:lnTo>
                                      <a:pt x="34586" y="57854"/>
                                    </a:lnTo>
                                    <a:lnTo>
                                      <a:pt x="174625" y="0"/>
                                    </a:lnTo>
                                    <a:lnTo>
                                      <a:pt x="314664" y="57854"/>
                                    </a:lnTo>
                                    <a:lnTo>
                                      <a:pt x="349251" y="187851"/>
                                    </a:lnTo>
                                    <a:lnTo>
                                      <a:pt x="252340" y="292102"/>
                                    </a:lnTo>
                                    <a:lnTo>
                                      <a:pt x="96910" y="292102"/>
                                    </a:lnTo>
                                    <a:lnTo>
                                      <a:pt x="-1" y="1878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ptagon 34" coordsize="349250,292100" path="l34586,57854l174625,0l314664,57854l349251,187851l252340,292102l96910,292102l-1,187851xe" fillcolor="#4472c4" stroked="t" o:allowincell="t" style="position:absolute;margin-left:200pt;margin-top:259.5pt;width:27.45pt;height:22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631950</wp:posOffset>
                      </wp:positionV>
                      <wp:extent cx="241300" cy="254000"/>
                      <wp:effectExtent l="8890" t="0" r="10160" b="18415"/>
                      <wp:wrapNone/>
                      <wp:docPr id="14" name="Heptago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73800">
                                <a:off x="0" y="0"/>
                                <a:ext cx="2412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00" h="254000">
                                    <a:moveTo>
                                      <a:pt x="-1" y="163349"/>
                                    </a:moveTo>
                                    <a:lnTo>
                                      <a:pt x="23896" y="50308"/>
                                    </a:lnTo>
                                    <a:lnTo>
                                      <a:pt x="120650" y="0"/>
                                    </a:lnTo>
                                    <a:lnTo>
                                      <a:pt x="217404" y="50308"/>
                                    </a:lnTo>
                                    <a:lnTo>
                                      <a:pt x="241301" y="163349"/>
                                    </a:lnTo>
                                    <a:lnTo>
                                      <a:pt x="174344" y="254001"/>
                                    </a:lnTo>
                                    <a:lnTo>
                                      <a:pt x="66956" y="254001"/>
                                    </a:lnTo>
                                    <a:lnTo>
                                      <a:pt x="-1" y="163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ptagon 39" coordsize="241300,254000" path="l23896,50308l120650,0l217404,50308l241301,163349l174344,254001l66956,254001l-1,163349xe" fillcolor="#4472c4" stroked="t" o:allowincell="t" style="position:absolute;margin-left:131.95pt;margin-top:128.45pt;width:18.95pt;height:19.95pt;mso-wrap-style:none;v-text-anchor:middle;rotation:331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1041400</wp:posOffset>
                      </wp:positionV>
                      <wp:extent cx="426085" cy="2096135"/>
                      <wp:effectExtent l="22225" t="1270" r="6350" b="0"/>
                      <wp:wrapNone/>
                      <wp:docPr id="15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6240" cy="2096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stroked="t" o:allowincell="t" style="position:absolute;margin-left:345pt;margin-top:82pt;width:33.45pt;height:165pt;flip:x" type="_x0000_t32">
                      <v:stroke color="#70ad4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727200</wp:posOffset>
                      </wp:positionV>
                      <wp:extent cx="737235" cy="1321435"/>
                      <wp:effectExtent l="5715" t="0" r="0" b="3175"/>
                      <wp:wrapNone/>
                      <wp:docPr id="16" name="Straight Arrow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7640" cy="1321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0" stroked="t" o:allowincell="t" style="position:absolute;margin-left:353.5pt;margin-top:136pt;width:58.05pt;height:103.95pt;flip:y" type="_x0000_t32">
                      <v:stroke color="#70ad4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825500</wp:posOffset>
                      </wp:positionV>
                      <wp:extent cx="2591435" cy="972185"/>
                      <wp:effectExtent l="0" t="9525" r="2540" b="6350"/>
                      <wp:wrapNone/>
                      <wp:docPr id="17" name="Straight Arrow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91640" cy="97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4" stroked="t" o:allowincell="t" style="position:absolute;margin-left:200pt;margin-top:65pt;width:203.95pt;height:76.5pt;flip:xy" type="_x0000_t32">
                      <v:stroke color="#70ad4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895350</wp:posOffset>
                      </wp:positionV>
                      <wp:extent cx="362585" cy="2273935"/>
                      <wp:effectExtent l="6350" t="1270" r="26035" b="0"/>
                      <wp:wrapNone/>
                      <wp:docPr id="18" name="Straight Arrow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2274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8" stroked="t" o:allowincell="t" style="position:absolute;margin-left:205pt;margin-top:70.5pt;width:28.5pt;height:179.05pt" type="_x0000_t32">
                      <v:stroke color="#70ad4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670050</wp:posOffset>
                      </wp:positionV>
                      <wp:extent cx="781685" cy="1416685"/>
                      <wp:effectExtent l="0" t="0" r="5715" b="3175"/>
                      <wp:wrapNone/>
                      <wp:docPr id="19" name="Straight Arrow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81920" cy="1416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2" stroked="t" o:allowincell="t" style="position:absolute;margin-left:166.5pt;margin-top:131.5pt;width:61.45pt;height:111.45pt;flip:xy" type="_x0000_t32">
                      <v:stroke color="#70ad4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939800</wp:posOffset>
                      </wp:positionV>
                      <wp:extent cx="2712085" cy="794385"/>
                      <wp:effectExtent l="1905" t="15240" r="0" b="6350"/>
                      <wp:wrapNone/>
                      <wp:docPr id="20" name="Straight Arrow Connector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12240" cy="79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6" stroked="t" o:allowincell="t" style="position:absolute;margin-left:172pt;margin-top:74pt;width:213.5pt;height:62.45pt;flip:y" type="_x0000_t32">
                      <v:stroke color="#70ad4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2700</wp:posOffset>
                      </wp:positionV>
                      <wp:extent cx="255905" cy="26352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0.75pt;mso-wrap-distance-left:9.05pt;mso-wrap-distance-right:9.05pt;mso-wrap-distance-top:0pt;mso-wrap-distance-bottom:0pt;margin-top:1pt;mso-position-vertical-relative:text;margin-left:2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571500</wp:posOffset>
                      </wp:positionV>
                      <wp:extent cx="255905" cy="26352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0.75pt;mso-wrap-distance-left:9.05pt;mso-wrap-distance-right:9.05pt;mso-wrap-distance-top:0pt;mso-wrap-distance-bottom:0pt;margin-top:45pt;mso-position-vertical-relative:text;margin-left:3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54050</wp:posOffset>
                      </wp:positionV>
                      <wp:extent cx="198755" cy="26352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75pt;mso-wrap-distance-left:9.05pt;mso-wrap-distance-right:9.05pt;mso-wrap-distance-top:0pt;mso-wrap-distance-bottom:0pt;margin-top:51.5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08000</wp:posOffset>
                      </wp:positionV>
                      <wp:extent cx="326390" cy="26352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75pt;mso-wrap-distance-left:9.05pt;mso-wrap-distance-right:9.05pt;mso-wrap-distance-top:0pt;mso-wrap-distance-bottom:0pt;margin-top:40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403350</wp:posOffset>
                      </wp:positionV>
                      <wp:extent cx="326390" cy="26352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75pt;mso-wrap-distance-left:9.05pt;mso-wrap-distance-right:9.05pt;mso-wrap-distance-top:0pt;mso-wrap-distance-bottom:0pt;margin-top:110.5pt;mso-position-vertical-relative:text;margin-left:3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3276600</wp:posOffset>
                      </wp:positionV>
                      <wp:extent cx="326390" cy="26352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75pt;mso-wrap-distance-left:9.05pt;mso-wrap-distance-right:9.05pt;mso-wrap-distance-top:0pt;mso-wrap-distance-bottom:0pt;margin-top:258pt;mso-position-vertical-relative:text;margin-left:2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3327400</wp:posOffset>
                      </wp:positionV>
                      <wp:extent cx="255905" cy="26352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0.75pt;mso-wrap-distance-left:9.05pt;mso-wrap-distance-right:9.05pt;mso-wrap-distance-top:0pt;mso-wrap-distance-bottom:0pt;margin-top:262pt;mso-position-vertical-relative:text;margin-left:2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612900</wp:posOffset>
                      </wp:positionV>
                      <wp:extent cx="255905" cy="26352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0.75pt;mso-wrap-distance-left:9.05pt;mso-wrap-distance-right:9.05pt;mso-wrap-distance-top:0pt;mso-wrap-distance-bottom:0pt;margin-top:127pt;mso-position-vertical-relative:text;margin-left:1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327400</wp:posOffset>
                      </wp:positionV>
                      <wp:extent cx="255905" cy="26352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0.75pt;mso-wrap-distance-left:9.05pt;mso-wrap-distance-right:9.05pt;mso-wrap-distance-top:0pt;mso-wrap-distance-bottom:0pt;margin-top:262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514350</wp:posOffset>
                      </wp:positionV>
                      <wp:extent cx="996950" cy="81026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L PERFECCIONIS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63.8pt;mso-wrap-distance-left:9.05pt;mso-wrap-distance-right:9.05pt;mso-wrap-distance-top:0pt;mso-wrap-distance-bottom:0pt;margin-top:40.5pt;mso-position-vertical-relative:text;margin-left:4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L PERFECCION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1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324735</wp:posOffset>
                      </wp:positionV>
                      <wp:extent cx="260350" cy="29464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23.2pt;mso-wrap-distance-left:9.05pt;mso-wrap-distance-right:9.05pt;mso-wrap-distance-top:0pt;mso-wrap-distance-bottom:0pt;margin-top:183.05pt;mso-position-vertical-relative:text;margin-left:1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245235</wp:posOffset>
                      </wp:positionV>
                      <wp:extent cx="412750" cy="26416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8pt;mso-wrap-distance-left:9.05pt;mso-wrap-distance-right:9.05pt;mso-wrap-distance-top:0pt;mso-wrap-distance-bottom:0pt;margin-top:98.05pt;mso-position-vertical-relative:text;margin-left:4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84520</wp:posOffset>
                      </wp:positionH>
                      <wp:positionV relativeFrom="paragraph">
                        <wp:posOffset>2350135</wp:posOffset>
                      </wp:positionV>
                      <wp:extent cx="1752600" cy="29845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 EL TRIUNF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3.5pt;mso-wrap-distance-left:9.05pt;mso-wrap-distance-right:9.05pt;mso-wrap-distance-top:0pt;mso-wrap-distance-bottom:0pt;margin-top:185.05pt;mso-position-vertical-relative:text;margin-left:4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 EL TRIUNF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2324735</wp:posOffset>
                      </wp:positionV>
                      <wp:extent cx="198755" cy="2540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pt;mso-wrap-distance-left:9.05pt;mso-wrap-distance-right:9.05pt;mso-wrap-distance-top:0pt;mso-wrap-distance-bottom:0pt;margin-top:183.0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3420</wp:posOffset>
                      </wp:positionH>
                      <wp:positionV relativeFrom="paragraph">
                        <wp:posOffset>1238885</wp:posOffset>
                      </wp:positionV>
                      <wp:extent cx="1252855" cy="34226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EL AYUD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26.95pt;mso-wrap-distance-left:9.05pt;mso-wrap-distance-right:9.05pt;mso-wrap-distance-top:0pt;mso-wrap-distance-bottom:0pt;margin-top:97.55pt;mso-position-vertical-relative:text;margin-left:4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EL AYUD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3289935</wp:posOffset>
                      </wp:positionV>
                      <wp:extent cx="2063750" cy="34226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 EL INDIVIDUALIS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5pt;height:26.95pt;mso-wrap-distance-left:9.05pt;mso-wrap-distance-right:9.05pt;mso-wrap-distance-top:0pt;mso-wrap-distance-bottom:0pt;margin-top:259.05pt;mso-position-vertical-relative:text;margin-left:3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 EL INDIVIDUAL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229235</wp:posOffset>
                      </wp:positionV>
                      <wp:extent cx="1911350" cy="34226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EL JE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pt;height:26.95pt;mso-wrap-distance-left:9.05pt;mso-wrap-distance-right:9.05pt;mso-wrap-distance-top:0pt;mso-wrap-distance-bottom:0pt;margin-top:18.05pt;mso-position-vertical-relative:text;margin-left:-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EL JE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21080</wp:posOffset>
                      </wp:positionH>
                      <wp:positionV relativeFrom="paragraph">
                        <wp:posOffset>86360</wp:posOffset>
                      </wp:positionV>
                      <wp:extent cx="1409700" cy="33718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 EL ENTUSIAS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6.55pt;mso-wrap-distance-left:9.05pt;mso-wrap-distance-right:9.05pt;mso-wrap-distance-top:0pt;mso-wrap-distance-bottom:0pt;margin-top:6.8pt;mso-position-vertical-relative:text;margin-left:-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 EL ENTUSIA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9540</wp:posOffset>
                      </wp:positionV>
                      <wp:extent cx="1555115" cy="53975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  EL ABOGADO DEL DIAB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42.5pt;mso-wrap-distance-left:9.05pt;mso-wrap-distance-right:9.05pt;mso-wrap-distance-top:0pt;mso-wrap-distance-bottom:0pt;margin-top:-10.2pt;mso-position-vertical-relative:text;margin-left: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  EL ABOGADO DEL DIAB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66190</wp:posOffset>
                      </wp:positionH>
                      <wp:positionV relativeFrom="paragraph">
                        <wp:posOffset>2540</wp:posOffset>
                      </wp:positionV>
                      <wp:extent cx="1369695" cy="44577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 EL INVESTIG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35.1pt;mso-wrap-distance-left:9.05pt;mso-wrap-distance-right:9.05pt;mso-wrap-distance-top:0pt;mso-wrap-distance-bottom:0pt;margin-top:0.2pt;mso-position-vertical-relative:text;margin-left:-9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 EL INVESTIG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6210</wp:posOffset>
                      </wp:positionV>
                      <wp:extent cx="3536950" cy="44513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0. ESPERANZA)  (11.  FE)   (12. AMO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5pt;height:35.05pt;mso-wrap-distance-left:9.05pt;mso-wrap-distance-right:9.05pt;mso-wrap-distance-top:0pt;mso-wrap-distance-bottom:0pt;margin-top:12.3pt;mso-position-vertical-relative:text;margin-left: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0. ESPERANZA)  (11.  FE)   (12. AM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1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sz w:val="24"/>
          <w:szCs w:val="24"/>
          <w:lang w:val="es-MX"/>
        </w:rPr>
        <w:t>¿Te has preguntado alguna vez por qué eres como eres, o por qué pasa lo que te pasa?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xiste una herramienta que si se utiliza con la flexibilidad y apertura necesaria podremos emprender un viaje hacia el interior y descubrir quienes somos y por qué pasa lo que nos pasa. El ENEAGRAMA  es un conocimiento acerca de la psique humana derivada de la sabiduría antigua  que sirve para describir a 9 tipos de personalidad; es una herramienta de autoconocimiento, un espejo donde puedes averiguar a grandes rasgos tu tipo de personalidad, tus fortalezas y debilidades, tu potencial y tus oportunidades de crecimiento, tu luz y tu sombra; es un camino al interior donde puedes ver y entender tal cual eres, para llegar a la autoaceptación, así tener una mejor experiencia de acuerdo a tu Eneatipo.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PERFECCIONISTA: Tipo ordenado, meticuloso, organizado, perfeccionista, realista, crítico; teme a los errores y mantiene estándares altos basado en la ética y la moral. Es intolerante a la imperfección.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AYUDADOR: complaciente, generoso, destaca por su imagen amable. Le gusta sentirse imprescindible y ser querido. Pueden ser humanistas, altruistas. Puede ser posesivo, seductor y manipular esta actitud de preocuparse por los demás para obtener cosas deseadas. Su aprendizaje vital es practicar su soledad y amarse a sí mismos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TRIUNFADOR: orientado al éxito, pragmático, enfocado, sobresaliente, competitivo, y socialmente adaptable. Puede reprimir sentimientos que lo hagan sentir o ver vulnerable. Estas personas cuidan mucho su imagen. Orientados por el ego y el afán de ser reconocidos. Su aprendizaje es conocer su esencia y valorarse a sí mismo sin tener la obsesión del reconocimiento de los demás.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INDIVIDUALISTA: tipo sensible, expresivo, dramático, ensimismado, reservado, melancólico, orientado a la estética y el arte. Suele parecer diferente a los demás. Su aprendizaje es interesarse por los demás, ser empáticos, y encontrar su propia naturaleza y ponerse al servicio de los demás.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INVESTIGADOR: Observador, reservado, visionario, perceptivo, independiente; le gusta acumular conocimientos, prefiere observar a participar. Poco afectuoso y pueden ser fríos. Su aprendizaje es  pasar de la teoría a la práctica, aprender a ser más expresivos y compartir con los demás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s-MX"/>
        </w:rPr>
        <w:t xml:space="preserve">EL ABOGADO DEL DIABLO: Tipo comprometido, valiente, responsable, cuidadoso, y desconfiado. Tiene un gran sentido del deber y las normas.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ENTUSIASTA: tipo versátil, divertido, espontáneo, activo, intenso, ágil, imaginativo, persuasivo. Orientado al placer y la aventura. Tiende a evadir el vacío y el aburrimiento.  Puede tener tendencia a la adicción. Su aprendizaje es calmar su ansiedad de estar activo y en el placer. Pasar del ego a la esencia. Practicar meditación y el silencio, hacer nada para lograr transformación.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JEFE: tipo seguro, independiente, intuitivo, decidido; busca el poder y el control de las situaciones. Es impulsivo y no le teme al desafío ni a los límites. Su aprendizaje es soltar la coraza para conectarse con sus sentimientos y dejar el rencor.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PACIFICADOR: Tipo agradable, amable, modesto tranquilizador. Destaca por su carácter conciliador, democrático y bondadoso; siempre busca la armonía en sus relaciones. Puede reprimir su desacuerdo con tal de mantener un ambiente pacífico. Dejar los miedos, las dudas, y descubrirse a sí mismo y reafirmarse. 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0, 11, 12. Los 3 son energía que conectan a los 9 tipos: como el aire, el sol, la tierra y el agua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1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1:00Z</dcterms:created>
  <dc:creator>Delia Roman</dc:creator>
  <dc:description/>
  <cp:keywords/>
  <dc:language>en-US</dc:language>
  <cp:lastModifiedBy>Jafilam dela Cruz</cp:lastModifiedBy>
  <dcterms:modified xsi:type="dcterms:W3CDTF">2020-02-26T06:51:00Z</dcterms:modified>
  <cp:revision>2</cp:revision>
  <dc:subject/>
  <dc:title/>
</cp:coreProperties>
</file>